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20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240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225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210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810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85º 56’ 37”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83º 20’ 47”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286º 28’ 44”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57º 33’ 48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b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c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d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e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f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-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–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–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n45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–</w:t>
      </w:r>
      <w:r>
        <w:rPr/>
        <w:t>cos80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g50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–</w:t>
      </w:r>
      <w:r>
        <w:rPr/>
        <w:t>cos30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g40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n80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0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35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40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70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60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60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2’37 radi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  <w:r>
        <w:rPr>
          <w:vertAlign w:val="superscript"/>
        </w:rPr>
        <w:t>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  <w:r>
        <w:rPr>
          <w:vertAlign w:val="superscript"/>
        </w:rPr>
        <w:t>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</w:t>
      </w:r>
      <w:r>
        <w:rPr>
          <w:vertAlign w:val="superscript"/>
        </w:rPr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  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2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)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>
          <w:lang w:val="en-GB"/>
        </w:rPr>
      </w:pPr>
      <w:r>
        <w:rPr/>
        <w:t xml:space="preserve">       </w:t>
      </w:r>
      <w:r>
        <w:rPr>
          <w:lang w:val="en-GB"/>
        </w:rPr>
        <w:t xml:space="preserve">f)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g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c) 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in 41º = 0,66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s 41º =0,74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g 41º = 0,88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)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= {  {5}  over  {4} }  ital </m:t>
        </m:r>
        <m: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)  Aplicar fòrmules i dividir numerador i denominador ent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) Substituir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  Desenvolupa les formules i op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)  Aplica les fòrmules i extreu factor com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)  Desenvolupa sinus de l’angle doble, extreu factor comú i aplica la fòrmula de la tangent de l’angle mei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  Desenvolupa el numerador, aplica la fòrmula de suma per diferencia, substitueix cos45º i sin45º. El resultat é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)  Desenvolupa i divideix numerador i denominador 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;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)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)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f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Fes                         sin (3x) = sin (2x + x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)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)  Els apartats b) i c) es una diferència de quadra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/>
        <w:t xml:space="preserve">39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90º,30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30º,60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)  Desenvolupa la segona part de la igual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)  En algun moment has de dividir numerador i denominador per cos</w:t>
      </w:r>
      <w:r>
        <w:rPr>
          <w:vertAlign w:val="superscript"/>
        </w:rPr>
        <w:t>2</w:t>
      </w:r>
      <w:r>
        <w:rPr/>
        <w:t>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)  tg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2sin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sinx + cos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)  Aplica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)  Desenvolup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/>
      </w:pPr>
      <w:r>
        <w:rPr/>
        <w:t xml:space="preserve">Substitui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</m:oMath>
      <w:r>
        <w:rPr/>
        <w:t>en la 1ª expressió, desenvolupar la tg de la suma, operar i treure factor com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)  </w:t>
      </w:r>
    </w:p>
    <w:p>
      <w:pPr>
        <w:pStyle w:val="Normal"/>
        <w:jc w:val="both"/>
        <w:rPr/>
      </w:pPr>
      <w:r>
        <w:rPr/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579"/>
        <w:gridCol w:w="579"/>
        <w:gridCol w:w="67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3/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2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/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563"/>
        <w:gridCol w:w="676"/>
        <w:gridCol w:w="699"/>
        <w:gridCol w:w="579"/>
      </w:tblGrid>
      <w:tr>
        <w:trPr>
          <w:trHeight w:val="2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2</w:t>
            </w:r>
          </w:p>
        </w:tc>
      </w:tr>
      <w:tr>
        <w:trPr>
          <w:trHeight w:val="30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/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79"/>
        <w:gridCol w:w="635"/>
        <w:gridCol w:w="579"/>
      </w:tblGrid>
      <w:tr>
        <w:trPr>
          <w:trHeight w:val="2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/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819"/>
        <w:gridCol w:w="605"/>
        <w:gridCol w:w="579"/>
      </w:tblGrid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2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3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819"/>
      </w:tblGrid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9)  Donant els valors apropiats a la x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50) 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(60º, 60º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(30º, 45º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(45º, 15º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51)  Cal desenvolupar i operar en el segon terme de la igual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)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 Aplicar la fòrmula de la tg de la suma, donant el valor da cada tg segons la figur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Identificar en la figu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)  Substituir cos</w:t>
      </w:r>
      <w:r>
        <w:rPr>
          <w:rFonts w:eastAsia="Symbol" w:cs="Symbol" w:ascii="Symbol" w:hAnsi="Symbol"/>
        </w:rPr>
        <w:t></w:t>
      </w:r>
      <w:r>
        <w:rPr/>
        <w:t xml:space="preserve"> per sin(90º-</w:t>
      </w:r>
      <w:r>
        <w:rPr>
          <w:rFonts w:eastAsia="Symbol" w:cs="Symbol" w:ascii="Symbol" w:hAnsi="Symbol"/>
        </w:rPr>
        <w:t></w:t>
      </w:r>
      <w:r>
        <w:rPr/>
        <w:t>), transformar en producte i opera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1T14:49:00Z</dcterms:created>
  <dc:creator>Marilyn</dc:creator>
  <dc:description/>
  <dc:language>en-US</dc:language>
  <cp:lastModifiedBy>Marilyn</cp:lastModifiedBy>
  <cp:lastPrinted>1995-01-01T23:59:00Z</cp:lastPrinted>
  <dcterms:modified xsi:type="dcterms:W3CDTF">1995-01-01T23:01:00Z</dcterms:modified>
  <cp:revision>27</cp:revision>
  <dc:subject/>
  <dc:title>a)</dc:title>
</cp:coreProperties>
</file>